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ssi non vogliono muoverli neppure con un dito</w:t>
      </w:r>
    </w:p>
    <w:p>
      <w:pPr>
        <w:pStyle w:val="Heading3"/>
        <w:spacing w:before="0" w:after="120"/>
        <w:jc w:val="center"/>
        <w:rPr/>
      </w:pPr>
      <w:r>
        <w:rPr>
          <w:sz w:val="32"/>
        </w:rPr>
        <w:t>3 MARZO (Mt 23,1-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vuole un insegnamento fatto di sole parole e solo per gli altri. Vuole dei discepoli che vivono il suo Vangelo seguendo il suo esempio. Come la vita di Gesù è stata il suo Vangelo e la parola la spiegazione delle sue opere, così deve essere per ogni suo seguace. La sua parola deve essere la spiegazione della sua vita. Tutto il Vangelo secondo Giovanni è impostato su questa relazione: opera e luce su di ess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rima opera e poi spiega, prima agisce e poi illumina sulle sue azioni. Un insegnamento che non sia faro potente sulle opere non solo è infruttuoso, vano, quanto anche falso. Il discepolo di Gesù non è stato mandato perché dica Cristo, ma perché dica se stesso secondo la forma di Cristo, la modalità di Cristo, l’essenza di Cristo che si è compiuta in lui. Cristo Gesù non parla mai direttamente del Padre. Parla del Padre che si manifesta, si rivela, opera, agisce nella sua vita. Se la nostra vita non diviene vita cristica, allo stesso modo che la vita di Gesù è vita del Padre, il nostro insegnamento serve a poco. Gesù non vuole che i suoi discepoli corrano questo rischio e li mette in guardia, li avvisa. Loro devono spiegare il Vangelo realizzando il Vangelo.</w:t>
      </w:r>
    </w:p>
    <w:p>
      <w:pPr>
        <w:pStyle w:val="Normal"/>
        <w:spacing w:before="0" w:after="120"/>
        <w:jc w:val="both"/>
        <w:rPr/>
      </w:pPr>
      <w:r>
        <w:rPr>
          <w:rFonts w:cs="Arial" w:ascii="Arial" w:hAnsi="Arial"/>
          <w:i/>
          <w:position w:val="4"/>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w:t>
      </w:r>
      <w:r>
        <w:rPr>
          <w:rFonts w:cs="Arial" w:ascii="Arial" w:hAnsi="Arial"/>
          <w:i/>
          <w:sz w:val="20"/>
          <w:szCs w:val="20"/>
          <w:vertAlign w:val="superscript"/>
        </w:rPr>
        <w:t>12</w:t>
      </w:r>
      <w:r>
        <w:rPr>
          <w:rFonts w:cs="Arial" w:ascii="Arial" w:hAnsi="Arial"/>
          <w:i/>
          <w:position w:val="4"/>
          <w:sz w:val="20"/>
          <w:szCs w:val="20"/>
        </w:rPr>
        <w:t>chi invece si esalterà, sarà umiliato e chi si umilierà sarà esalt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si vive sempre dall’ultimo posto, mai dal primo. Dal primo posto si governa. Dall’ultimo si serve. Dal primo posto si comanda. Dall’ultimo si obbedisce. Dal primo posto gli altri sono sotto di noi. Dall’ultimo posto gli altri sono sopra di noi. Cambia completamente il nostro ruolo. Dal primo posto si prende la vita degli altri. Dall’ultimo posto la si dona per la loro conversione e salvezza. Il rabbì è colui che insegna. Il fratello è colui che cammina assieme agli altri fratelli, cammina però con un passo nuovo, un passo tutto evangelico. L’altro vede il passo nuovo e cercherà di imitarlo. Gesù non vuole maestri dalle cattedre, li vuole dalla vita. I suoi discepoli dovranno prima provare il peso della parola che insegnano e solo dopo la possono indicare ai fratelli come parola di verità e di santità. Gesù prima prova la croce, sa che è vivibile, la dona a tutti i suoi discepoli perché anch’essi la vivano e insegnino come si viv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aestri dalla cro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1:00Z</dcterms:created>
  <dc:creator>GIANC</dc:creator>
  <dc:description/>
  <dc:language>en-US</dc:language>
  <cp:lastModifiedBy>GIANC</cp:lastModifiedBy>
  <dcterms:modified xsi:type="dcterms:W3CDTF">2015-01-30T10:51:00Z</dcterms:modified>
  <cp:revision>2</cp:revision>
  <dc:subject/>
  <dc:title/>
</cp:coreProperties>
</file>